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порядка и сроков внесения изменений в перечень главных администраторов источников внутреннего финансирования дефицита бюджета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ст. 160.2 Бюджетного кодекса                             Российской Федерации, постановлением Правительства Российской Федерации от 16.09.2021 № 1568 «Об утверждении общих требований к закреплению                  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                                  п о с т а н о в л я 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и сроки внесения изменений в перечень главных администраторов источников внутреннего финансирования дефицита бюджета Озерского городского округа (приложение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</w:r>
    </w:p>
    <w:p>
      <w:pPr>
        <w:pStyle w:val="Normal"/>
        <w:ind w:left="43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6.2023 № 15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 и сроки внесения изменений в перечень главных администраторов источников внутреннего финансирования дефицита бюджета Озер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и сроки внесения изменений в перечень главных администраторов источников внутреннего финансирования дефицита бюджета Озерского городского округа (далее - Порядок) определяет последовательность и сроки внесения изменений в перечень главных администраторов источников внутреннего финансирования дефицита бюджета Озерского городского округа (далее - ГАИВФ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несение изменений в перечень ГАИВФ утверждается распоряжением администрации Озе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снованиями для внесения изменений в перечень ГАИВФ                        (далее - Перечень)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изменение наименования ГАИВФ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изменение состава и (или) функций ГАИВФ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) изменение кода ГАИВФ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изменение наименования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                           Озерского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зменение кода группы, подгруппы, статьи и вида источников внутреннего финансирования дефицита бюджета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«а» настоящего пункта,                   ГАИВФ в срок, не превышающий 10 календарных дней со дня государственной регистрации изменения наименования ГАИВФ, направляет                                       в Управление по финансам администрации Озерского городского округа                 (далее - Управление по финансам) предложения по внесению изменений                      в Перечен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«б» настоящего пункта,                ГАИВФ в срок, не превышающий 20 рабочи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Челябинской области, решения                            Собрания депутатов Озерского городского округа и иные нормативные правовые акты администрации Озерского городского округа в части изменения состава и (или) функций ГАИФ, направляет в Управление по финансам предложения по внесению изменений в Перечен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ях, предусмотренных подпунктами «в» - «д» настоящего пункта, ГАИВФ в срок, не превышающий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Челябинской области, решения                              Собрания депутатов Озерского городского округа и иные нормативные правовые акты администрации Озерского городского округа в части изменения выполняемых бюджетных полномочий по исполнению функций ГАИВФ, направляет в Управление по финансам предложения но внесению изменений                  в Переч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едложения по внесению изменений в Перечень направляются ГАИВФ в письменном виде с указанием следующей информ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 для внесения изменения в Перечен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и код ГАИВФ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 вида (подвида) источника внутреннего дефицита бюджета                 Озерского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Управление по финансам рассматривает предложения по внесению изменений в Перечень в течение 10 рабочих дней со дня их поступления.                   По итогам рассмотрения предложений и принятия положительного решения Управление по финансам в течение 5 рабоч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ней разрабатывает проект распоряжения администрации Озерского городского округа о внесении изменений в Переч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о внесении изменений в Перечень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нормативном правовом акте Министерства финансов Российской Федерации, утвержд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вида источника внутреннего финансирования бюджета городского округа, предлагаемого ГАИВФ к включению в Перечен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казание кода группы, подгруппы, статьи, подстатьи, элемента, подвида, аналитической группы вида источников внутреннего финансирования дефицита бюдж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ответствие наименования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                        Озерского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полномочий у ГАИВФ по администрированию источника внутреннего финансирования дефицита бюджета Озерского городского округа, предлагаемого к включению в Переч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устранения причин отказа во внесении изменений                                           в Перечень ГАИВФ вправе повторно направить в Управление по финансам администрации Озерского городского округа предложение о внесении изменений в Переч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    О.В. Уланов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06.2023 № 15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10:00Z</dcterms:created>
  <dc:creator>***</dc:creator>
  <dc:description/>
  <cp:keywords/>
  <dc:language>en-US</dc:language>
  <cp:lastModifiedBy>user</cp:lastModifiedBy>
  <cp:lastPrinted>2023-06-22T11:33:00Z</cp:lastPrinted>
  <dcterms:modified xsi:type="dcterms:W3CDTF">2023-06-23T10:10:00Z</dcterms:modified>
  <cp:revision>2</cp:revision>
  <dc:subject/>
  <dc:title> </dc:title>
</cp:coreProperties>
</file>